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组织关系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转出</w:t>
      </w:r>
      <w:r>
        <w:rPr>
          <w:rFonts w:ascii="黑体;SimHei" w:hAnsi="黑体;SimHei" w:eastAsia="黑体;SimHei"/>
          <w:b/>
          <w:sz w:val="32"/>
          <w:szCs w:val="32"/>
        </w:rPr>
        <w:t>我院程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159800"/>
                          <a:chOff x="0" y="0"/>
                          <a:chExt cx="537156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48608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9440"/>
                            <a:ext cx="125748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673360"/>
                            <a:ext cx="1488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转出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省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723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转出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省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本人到原所在党支部开具院内党员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82360"/>
                            <a:ext cx="38854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本人持党支部开具的介绍信，到我院党办办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27.55pt" coordorigin="0,0" coordsize="8459,6551">
                <v:rect id="shape_0" stroked="f" o:allowincell="f" style="position:absolute;left:0;top:0;width:845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432" to="701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32" to="3959,6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4210;width:23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转出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省外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组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4366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转出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省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组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2340;top:312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本人到原所在党支部开具院内党员组织关系介绍信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59;top:2807;width:61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本人持党支部开具的介绍信，到我院党办办理手续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20,1560" to="432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255135</wp:posOffset>
                </wp:positionV>
                <wp:extent cx="20662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党员本人凭我院党办开具的党组织关系介绍信，到新报到单位党委或其上级党委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70.9pt;mso-wrap-distance-left:9.05pt;mso-wrap-distance-right:9.05pt;mso-wrap-distance-top:0pt;mso-wrap-distance-bottom:0pt;margin-top:33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党员本人凭我院党办开具的党组织关系介绍信，到新报到单位党委或其上级党委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255135</wp:posOffset>
                </wp:positionV>
                <wp:extent cx="20662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党员本人持我院党办开具的党组织关系介绍信到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学校党委组织部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70.9pt;mso-wrap-distance-left:9.05pt;mso-wrap-distance-right:9.05pt;mso-wrap-distance-top:0pt;mso-wrap-distance-bottom:0pt;margin-top:3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党员本人持我院党办开具的党组织关系介绍信到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学校党委组织部</w:t>
                      </w:r>
                      <w:r>
                        <w:rPr>
                          <w:b/>
                          <w:sz w:val="24"/>
                        </w:rPr>
                        <w:t>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医院党委办公室地址：院本部中山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13325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党委组织部办公室地址：中大南校区中山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1100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医院党委办公室地址：院本部中山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13325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校党委组织部办公室地址：中大南校区中山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41100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jc w:val="both"/>
    </w:pPr>
    <w:rPr>
      <w:color w:val="FF0000"/>
    </w:rPr>
  </w:style>
  <w:style w:type="paragraph" w:styleId="3">
    <w:name w:val="样式3"/>
    <w:basedOn w:val="Header"/>
    <w:qFormat/>
    <w:pPr>
      <w:jc w:val="both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5:00Z</dcterms:created>
  <dc:creator>雨林木风</dc:creator>
  <dc:description/>
  <cp:keywords/>
  <dc:language>en-US</dc:language>
  <cp:lastModifiedBy>雨林木风</cp:lastModifiedBy>
  <cp:lastPrinted>2010-07-01T09:54:00Z</cp:lastPrinted>
  <dcterms:modified xsi:type="dcterms:W3CDTF">2010-07-01T02:07:00Z</dcterms:modified>
  <cp:revision>13</cp:revision>
  <dc:subject/>
  <dc:title>一、 党组织关系转入我院程序</dc:title>
</cp:coreProperties>
</file>