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院内</w:t>
      </w:r>
      <w:r>
        <w:rPr>
          <w:rFonts w:ascii="黑体;SimHei" w:hAnsi="黑体;SimHei" w:eastAsia="黑体;SimHei"/>
          <w:b/>
          <w:sz w:val="32"/>
          <w:szCs w:val="32"/>
        </w:rPr>
        <w:t>党组织关系转接程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159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159800"/>
                          <a:chOff x="0" y="0"/>
                          <a:chExt cx="5371560" cy="41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692280"/>
                            <a:ext cx="3200400" cy="59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员本人到原所在党支部开具院内党员组织关系介绍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376720"/>
                            <a:ext cx="3200400" cy="59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员本人持党支部开具的党员组织关系介绍信，到我院党办办理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240" y="307080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863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27.55pt" coordorigin="0,0" coordsize="8459,6551">
                <v:rect id="shape_0" stroked="f" o:allowincell="f" style="position:absolute;left:0;top:0;width:8458;height:6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980;top:1090;width:503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员本人到原所在党支部开具院内党员组织关系介绍信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980;top:3743;width:503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员本人持党支部开具的党员组织关系介绍信，到我院党办办理手续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498,4836" to="4498,65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183" to="4499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4255135</wp:posOffset>
                </wp:positionV>
                <wp:extent cx="320929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3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党员本人持院党办开具的介绍信到新报到科室所在党支部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2.7pt;height:47.5pt;mso-wrap-distance-left:9.05pt;mso-wrap-distance-right:9.05pt;mso-wrap-distance-top:0pt;mso-wrap-distance-bottom:0pt;margin-top:335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党员本人持院党办开具的介绍信到新报到科室所在党支部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医院党委办公室地址：中山楼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楼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81332509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jc w:val="both"/>
    </w:pPr>
    <w:rPr>
      <w:color w:val="FF0000"/>
    </w:rPr>
  </w:style>
  <w:style w:type="paragraph" w:styleId="3">
    <w:name w:val="样式3"/>
    <w:basedOn w:val="Header"/>
    <w:qFormat/>
    <w:pPr>
      <w:jc w:val="both"/>
    </w:pPr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58:00Z</dcterms:created>
  <dc:creator>雨林木风</dc:creator>
  <dc:description/>
  <cp:keywords/>
  <dc:language>en-US</dc:language>
  <cp:lastModifiedBy>微软用户</cp:lastModifiedBy>
  <cp:lastPrinted>2010-07-01T09:56:00Z</cp:lastPrinted>
  <dcterms:modified xsi:type="dcterms:W3CDTF">2013-04-17T08:51:00Z</dcterms:modified>
  <cp:revision>11</cp:revision>
  <dc:subject/>
  <dc:title>一、 党组织关系转入我院程序</dc:title>
</cp:coreProperties>
</file>